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eklamačný formulár pre spotrebiteľa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stúpenie od kúpnej zmluvy uzavretej na diaľku v zmysle § 7 a nasl. Zákona č. 102/2014 Z. z. o ochrane spotrebiteľa pri predaji tovaru alebo poskytovaní služieb na základe zmluvy uzavretej na diaľku alebo zmluvy uzavretej mimo prevádzkových priestorov o a zmene a doplnení niektorých zákonov. Tovar je nutné zaslať na adresu predajne, z ktorej Vám bol balíček pôvodne odoslaný. Tovar neposielajte s odložením na pošte alebo depe (adresu predajne nájdete v hlavičke účtenky - hore). Pokiaľ zvolíte inú adresu (napr. sídla spoločnosti alebo adresu reklamačného odd.) doba vybavenia sa môže predĺžiť o cca. týždeň. V prípade, že objednávku obdržíte z viacerých predajní, tovar odošlite na jednu z ni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 oznámení je nutné přiložit originální doklad o nákup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k-SK"/>
        </w:rPr>
        <w:t>Číslo objednávky</w:t>
      </w:r>
      <w:r>
        <w:rPr>
          <w:rFonts w:eastAsia="Times New Roman" w:cs="Times New Roman" w:ascii="Times New Roman" w:hAnsi="Times New Roman"/>
          <w:sz w:val="20"/>
          <w:szCs w:val="20"/>
          <w:lang w:val="sk-SK"/>
        </w:rPr>
        <w:t>...............................................................................................................................</w:t>
      </w:r>
    </w:p>
    <w:tbl>
      <w:tblPr>
        <w:tblStyle w:val="TableGrid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977"/>
        <w:gridCol w:w="566"/>
        <w:gridCol w:w="3731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Názov produkt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Špecifikácia produktu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ks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Dôvod</w:t>
            </w:r>
          </w:p>
        </w:tc>
      </w:tr>
      <w:tr>
        <w:trPr>
          <w:trHeight w:val="1022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1122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m záujem o vrátenie peňazí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</w:rPr>
        <w:t>Online prevodom na bankový účet: IBAN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no a priezvisko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ica, č.p.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sto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SČ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ný telefón (mobil)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WWW.DRINKMASTER.SK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LKV Trade s.r.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77d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46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4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64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464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46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77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4BA00A-B6B6-4238-A757-7C0477D11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Embra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0:00Z</dcterms:created>
  <dc:creator>Lukas Vinc</dc:creator>
  <dc:description/>
  <dc:language>en-US</dc:language>
  <cp:lastModifiedBy>Lukas Vinc</cp:lastModifiedBy>
  <dcterms:modified xsi:type="dcterms:W3CDTF">2024-07-0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